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漯河市党校系统</w:t>
      </w:r>
      <w:r>
        <w:rPr>
          <w:rFonts w:cs="方正小标宋简体;Times New Roman" w:ascii="方正小标宋简体;Times New Roman" w:hAnsi="方正小标宋简体;Times New Roman"/>
          <w:sz w:val="44"/>
          <w:szCs w:val="44"/>
        </w:rPr>
        <w:t>2019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年度科研课题指南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中国传统优秀文化与社会主义核心价值观的内在关联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社会诚信体系建设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信息技术革命背景下的马克思主义理论教育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我国社会主要矛盾及其有效化解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加快生态文明体制改革，建设美丽河南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新时代我国社会的主要矛盾及其现实意义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新时代人民对美好生活的新期待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以人民为中心的发展思想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9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美丽漯河建设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0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新时代加强意识形态工作领导权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习近平治国理政的中国哲学智慧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加快建设创新型河南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深化创新体制机制改革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净化党内政治生态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防止和克服“圈子文化”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新时代加强和规范党内政治生活的重点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民生领域存在问题与对策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先进典型对加强和改进党的基层组织建设的作用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19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党校在新时代党的建设中的作用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0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反腐败斗争压倒性胜利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焦裕禄精神在新时代思想建党中的应用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全面从严治党向纵深发展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新时代增强党的群众工作本领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建立党政干部激励机制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增强基层党组织执政本领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党的建设制度改革的成效与前瞻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脱贫攻坚中的返贫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建设现代化经济体系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29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培育贸易新业态新模式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0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加快推进河南农村土地“三权分置”改革的对策建议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制造业与互联网融合发展模式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落实“四三二一”布局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淮河生态经济带示范区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全面推进“四城同建”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共享经济创新发展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建设郑州国家中心城市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文化创意产业园区建设问题研究</w:t>
      </w:r>
    </w:p>
    <w:p>
      <w:pPr>
        <w:pStyle w:val="Normal"/>
        <w:autoSpaceDE w:val="false"/>
        <w:spacing w:lineRule="exact" w:line="440"/>
        <w:rPr/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实施创新驱动战略的瓶颈制约及对策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39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自贸区建设外向型人才支撑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0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自贸区产业发展与创新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乡村振兴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党校创新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网络舆情存在的政治安全隐患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传统美德的创造性转化和创新性发展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特色小镇建设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构筑全国文化高地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文化强省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网络空间法治化治理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49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构建决策科学、执行坚决、监督有力的权力机制研究</w:t>
      </w:r>
      <w:r>
        <w:rPr>
          <w:rFonts w:ascii="方正仿宋简体;Times New Roman" w:hAnsi="方正仿宋简体;Times New Roman" w:cs="方正仿宋简体;Times New Roman" w:eastAsia="方正仿宋简体;Times New Roman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0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新时代基层政府治理能力提升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1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土地流转与户籍制度改革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2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实施乡村振兴战略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3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网络社会治理与网络技术创新机制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4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微信圈与社会交往影响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5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先进群体精神的影响力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6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精准扶贫背景下的农村基层社会治理创新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7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经济落后地区乡村振兴问题研究</w:t>
      </w:r>
    </w:p>
    <w:p>
      <w:pPr>
        <w:pStyle w:val="Normal"/>
        <w:autoSpaceDE w:val="false"/>
        <w:spacing w:lineRule="exact" w:line="440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  <w:t>58</w:t>
        <w:tab/>
      </w:r>
      <w:r>
        <w:rPr>
          <w:rFonts w:ascii="方正仿宋简体;Times New Roman" w:hAnsi="方正仿宋简体;Times New Roman" w:cs="方正仿宋简体;Times New Roman"/>
          <w:sz w:val="30"/>
          <w:szCs w:val="30"/>
        </w:rPr>
        <w:t>漯河市农民工回流与农村养老问题研究</w:t>
      </w:r>
    </w:p>
    <w:p>
      <w:pPr>
        <w:pStyle w:val="Normal"/>
        <w:rPr>
          <w:rFonts w:ascii="方正仿宋简体;Times New Roman" w:hAnsi="方正仿宋简体;Times New Roman" w:cs="方正仿宋简体;Times New Roman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Microsoft</dc:creator>
  <dc:description/>
  <cp:keywords/>
  <dc:language>en-US</dc:language>
  <cp:lastModifiedBy>Microsoft</cp:lastModifiedBy>
  <dcterms:modified xsi:type="dcterms:W3CDTF">2019-03-26T07:24:00Z</dcterms:modified>
  <cp:revision>1</cp:revision>
  <dc:subject/>
  <dc:title>附件1</dc:title>
</cp:coreProperties>
</file>