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市委党校干部教育培训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职权办理流程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207645</wp:posOffset>
                </wp:positionV>
                <wp:extent cx="320294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制定培训计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结合具体任务拟订具体培训内容结合具体任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40.05pt;mso-wrap-distance-left:9.05pt;mso-wrap-distance-right:9.05pt;mso-wrap-distance-top:0pt;mso-wrap-distance-bottom:0pt;margin-top:16.3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  <w:t>制定培训计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  <w:lang w:eastAsia="zh-CN"/>
                        </w:rPr>
                        <w:t>结合具体任务拟订具体培训内容结合具体任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0</wp:posOffset>
                </wp:positionH>
                <wp:positionV relativeFrom="paragraph">
                  <wp:posOffset>306705</wp:posOffset>
                </wp:positionV>
                <wp:extent cx="0" cy="297180"/>
                <wp:effectExtent l="38100" t="0" r="38735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24.15pt" to="226pt,47.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208280</wp:posOffset>
                </wp:positionV>
                <wp:extent cx="3203575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组织实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严肃培训纪律、确保培训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38.5pt;mso-wrap-distance-left:9.05pt;mso-wrap-distance-right:9.05pt;mso-wrap-distance-top:0pt;mso-wrap-distance-bottom:0pt;margin-top:16.4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  <w:t>组织实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  <w:lang w:eastAsia="zh-CN"/>
                        </w:rPr>
                        <w:t>严肃培训纪律、确保培训效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7.8pt" to="226.5pt,31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188595</wp:posOffset>
                </wp:positionV>
                <wp:extent cx="3194050" cy="499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培训结束后，对参训人员进行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39.35pt;mso-wrap-distance-left:9.05pt;mso-wrap-distance-right:9.05pt;mso-wrap-distance-top:0pt;mso-wrap-distance-bottom:0pt;margin-top:14.8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考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  <w:lang w:eastAsia="zh-CN"/>
                        </w:rPr>
                        <w:t>培训结束后，对参训人员进行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08585</wp:posOffset>
                </wp:positionV>
                <wp:extent cx="0" cy="297180"/>
                <wp:effectExtent l="38100" t="0" r="38100" b="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55pt" to="132pt,31.9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735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7.95pt" to="326.25pt,31.3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178435</wp:posOffset>
                </wp:positionV>
                <wp:extent cx="1090295" cy="461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考核合格颁发结业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36.3pt;mso-wrap-distance-left:9.05pt;mso-wrap-distance-right:9.05pt;mso-wrap-distance-top:0pt;mso-wrap-distance-bottom:0pt;margin-top:14.0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  <w:lang w:eastAsia="zh-CN"/>
                        </w:rPr>
                        <w:t>考核合格颁发结业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1905</wp:posOffset>
                </wp:positionV>
                <wp:extent cx="1090295" cy="4705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考核不合格不予颁发结业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37.05pt;mso-wrap-distance-left:9.05pt;mso-wrap-distance-right:9.05pt;mso-wrap-distance-top:0pt;mso-wrap-distance-bottom:0pt;margin-top:0.15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  <w:lang w:eastAsia="zh-CN"/>
                        </w:rPr>
                        <w:t>考核不合格不予颁发结业证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6pt" to="132.75pt,29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735" b="0"/>
                <wp:wrapNone/>
                <wp:docPr id="1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6pt" to="326.25pt,29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09370</wp:posOffset>
                </wp:positionH>
                <wp:positionV relativeFrom="paragraph">
                  <wp:posOffset>180975</wp:posOffset>
                </wp:positionV>
                <wp:extent cx="3240405" cy="688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籍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归档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建立培训档案，填写《学员结业鉴定表》，将学员考核情况等内容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5pt;height:54.25pt;mso-wrap-distance-left:9.05pt;mso-wrap-distance-right:9.05pt;mso-wrap-distance-top:0pt;mso-wrap-distance-bottom:0pt;margin-top:14.2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学籍档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归档</w:t>
                      </w: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  <w:lang w:eastAsia="zh-CN"/>
                        </w:rPr>
                        <w:t>建立培训档案，填写《学员结业鉴定表》，将学员考核情况等内容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3" w:right="1503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9:00Z</dcterms:created>
  <dc:creator>微软中国</dc:creator>
  <dc:description/>
  <dc:language>en-US</dc:language>
  <cp:lastModifiedBy>Administrator</cp:lastModifiedBy>
  <dcterms:modified xsi:type="dcterms:W3CDTF">2018-01-16T03:10:05Z</dcterms:modified>
  <cp:revision>3</cp:revision>
  <dc:subject/>
  <dc:title>教务科职权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